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______________________________________________________________________</w:t>
      </w:r>
    </w:p>
    <w:p>
      <w:pPr>
        <w:pStyle w:val="WWPlainText"/>
        <w:rPr>
          <w:rFonts w:cs="Courier New"/>
          <w:b/>
          <w:b/>
        </w:rPr>
      </w:pPr>
      <w:r>
        <w:rPr>
          <w:rFonts w:cs="Courier New"/>
          <w:b/>
        </w:rPr>
        <w:t>Gerhard Schönfelder               Curriculum Vitae</w:t>
      </w:r>
    </w:p>
    <w:p>
      <w:pPr>
        <w:pStyle w:val="WW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WWPlainText"/>
        <w:rPr>
          <w:rFonts w:cs="Courier New"/>
        </w:rPr>
      </w:pPr>
      <w:r>
        <w:rPr>
          <w:rFonts w:cs="Courier New"/>
        </w:rPr>
        <w:t>E-Mail:  mail@gschoenfelder.de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  <w:t>Website: www.gschoenfelder.de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  <w:t>______________________________________________________________________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Summary: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ind w:left="0" w:right="0" w:firstLine="708"/>
        <w:rPr/>
      </w:pPr>
      <w:r>
        <w:rPr>
          <w:rFonts w:cs="Courier New"/>
          <w:lang w:val="en-US"/>
        </w:rPr>
        <w:t xml:space="preserve">More than 25 years as SAP consultant with extensive 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experience in providing analysis and ABAP-programming.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Skills: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AP R/3-Material Management  </w:t>
        <w:tab/>
        <w:t>4.7 / 6.20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AP R/3-Warehouse Management </w:t>
        <w:tab/>
        <w:t>4.7 / 6.20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AP R/3-SD                   </w:t>
        <w:tab/>
        <w:t>ECC 6.0</w:t>
      </w:r>
    </w:p>
    <w:p>
      <w:pPr>
        <w:pStyle w:val="WWPlainText"/>
        <w:ind w:left="0" w:right="0" w:firstLine="708"/>
        <w:rPr>
          <w:rFonts w:cs="Courier New"/>
          <w:lang w:val="pt-PT"/>
        </w:rPr>
      </w:pPr>
      <w:r>
        <w:rPr>
          <w:rFonts w:cs="Courier New"/>
          <w:lang w:val="pt-PT"/>
        </w:rPr>
        <w:t xml:space="preserve">SAP R/3-CO                   </w:t>
        <w:tab/>
        <w:t>ECC 6.0</w:t>
      </w:r>
    </w:p>
    <w:p>
      <w:pPr>
        <w:pStyle w:val="WWPlainText"/>
        <w:ind w:left="0" w:right="0" w:firstLine="708"/>
        <w:rPr>
          <w:rFonts w:cs="Courier New"/>
          <w:lang w:val="pt-PT"/>
        </w:rPr>
      </w:pPr>
      <w:r>
        <w:rPr>
          <w:rFonts w:cs="Courier New"/>
          <w:lang w:val="pt-PT"/>
        </w:rPr>
        <w:t xml:space="preserve">SAP R/3-FI                   </w:t>
        <w:tab/>
        <w:t>ECC 6.0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SAP R/3-PP</w:t>
        <w:tab/>
        <w:tab/>
        <w:tab/>
        <w:tab/>
        <w:t>4.5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SAP SEM BCS</w:t>
        <w:tab/>
        <w:tab/>
        <w:tab/>
        <w:tab/>
        <w:t>4.0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mySAP CRM</w:t>
        <w:tab/>
        <w:tab/>
        <w:tab/>
        <w:tab/>
        <w:t>4.0, 7.0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SAP PI</w:t>
        <w:tab/>
        <w:tab/>
        <w:tab/>
        <w:tab/>
        <w:t>7.0, 7.1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AP ABAP         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SAP ABAP-Objects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SMARTFORMS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LSMW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C-Programming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SAP Basis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Oracle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Unix/Linux/Solaris/OS/X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Windows/Windows NT/2000/XP/7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Languages: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  <w:tab/>
        <w:t>German (native)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English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some Spanisch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Citizenship: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>German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Work Experience:</w:t>
      </w:r>
    </w:p>
    <w:p>
      <w:pPr>
        <w:pStyle w:val="WWPlainText"/>
        <w:rPr>
          <w:rFonts w:cs="Courier New"/>
          <w:b/>
          <w:b/>
        </w:rPr>
      </w:pPr>
      <w:r>
        <w:rPr>
          <w:rFonts w:cs="Courier New"/>
          <w:b/>
        </w:rPr>
        <w:t>07/15-pres    ADAC Zentrale, München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difications and development of new programs in SAP FI, MM and SD </w:t>
      </w:r>
    </w:p>
    <w:p>
      <w:pPr>
        <w:pStyle w:val="Normal"/>
        <w:ind w:left="360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WW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</w:rPr>
      </w:pPr>
      <w:r>
        <w:rPr>
          <w:rFonts w:cs="Courier New"/>
          <w:b/>
        </w:rPr>
        <w:t>09/14-03/15    Hoffmann Werkzeuge, München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difications and development of new programs in SAP FI and SD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</w:rPr>
      </w:pPr>
      <w:r>
        <w:rPr>
          <w:rFonts w:cs="Courier New"/>
          <w:b/>
        </w:rPr>
        <w:t>07/14-09/14    Trost Auto Service Technik, Stuttgart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ion of several interfaces for data transfer between SAP Retail and external systems for connection of mobile remote devices with SAP PI / IDOC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ion of reporting programs in logistics and accounting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12/13-06/14    Sport Scheck Sporting Goods, Unterhaching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face creation for data transfer between SAP Retail and external systems via SAP PI / IDOC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 modelling (Data types, Message types, Service Interfaces, Message Mapping, Operation Mapping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 Configuration with Integrated Configuration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neration and implementation of proxies fort he data transfer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ion of necessary programs for data selection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2/13-04/14    Klueber Lubrications, Munic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face creation for data transfer between SAP ECC 6.0 and a MSSQL database system via SAP PI / ABAP Proxy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 Modelling (Data type, Message types, Service Interfaces, Message Mapping, Operation Mapping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 Configuration (Sender Agreement, Receiver Determination, Interface Determination, Receiver Agreement, Communication Channels, JDBC Adapter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neration and implementation of proxies for data transfer to SAP P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ion of necessary programs for data selection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</w:rPr>
      </w:pPr>
      <w:r>
        <w:rPr>
          <w:rFonts w:cs="Courier New"/>
          <w:b/>
        </w:rPr>
        <w:t>02/12-12/13    MAN Trucks &amp; Buses, Karlsfeld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reation of PI scenarios for serveral projects (system landscape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Directory, modeling, configuration)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>Build-Up of test scenario with soapUI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>Generation of client proxies and server proxies with implementation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of processing routines. 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ing of IDOC types, change pointers, partner profiles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ing of diverse selection and processing programs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>BADI implementations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>Creation and programming of Business Transaction Events (BTE)</w:t>
      </w:r>
    </w:p>
    <w:p>
      <w:pPr>
        <w:pStyle w:val="WWPlainText"/>
        <w:numPr>
          <w:ilvl w:val="0"/>
          <w:numId w:val="5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ing of functions for IDOC processing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1/12-02/12</w:t>
        <w:tab/>
        <w:t xml:space="preserve">  Apsara Consulting GmbH, Ismaning</w:t>
      </w:r>
    </w:p>
    <w:p>
      <w:pPr>
        <w:pStyle w:val="WWPlainText"/>
        <w:numPr>
          <w:ilvl w:val="0"/>
          <w:numId w:val="4"/>
        </w:numPr>
        <w:rPr>
          <w:rFonts w:cs="Courier New"/>
          <w:lang w:val="en-US"/>
        </w:rPr>
      </w:pPr>
      <w:r>
        <w:rPr>
          <w:rFonts w:cs="Courier New"/>
          <w:lang w:val="en-US"/>
        </w:rPr>
        <w:t>Linking Cloud Computing System (salesforce) to an SAP ECC 6.0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Via SAP PI 7.0</w:t>
      </w:r>
    </w:p>
    <w:p>
      <w:pPr>
        <w:pStyle w:val="WWPlainText"/>
        <w:numPr>
          <w:ilvl w:val="0"/>
          <w:numId w:val="4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reation of System Landscape Directory, Modelling and Configuratio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Within PI, Test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4/11-11/11</w:t>
        <w:tab/>
        <w:t xml:space="preserve">  Hipp GmbH &amp; Co KG, Pfaffenhofen</w:t>
      </w:r>
    </w:p>
    <w:p>
      <w:pPr>
        <w:pStyle w:val="WWPlainText"/>
        <w:numPr>
          <w:ilvl w:val="0"/>
          <w:numId w:val="4"/>
        </w:numPr>
        <w:rPr>
          <w:rFonts w:cs="Courier New"/>
          <w:lang w:val="en-US"/>
        </w:rPr>
      </w:pPr>
      <w:r>
        <w:rPr>
          <w:rFonts w:cs="Courier New"/>
          <w:lang w:val="en-US"/>
        </w:rPr>
        <w:t>Introduction of a brand separation in mySAP CRM due to new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privacy policy.</w:t>
      </w:r>
    </w:p>
    <w:p>
      <w:pPr>
        <w:pStyle w:val="WWPlainText"/>
        <w:numPr>
          <w:ilvl w:val="0"/>
          <w:numId w:val="4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ata migration for Poland with LSMW.</w:t>
      </w:r>
    </w:p>
    <w:p>
      <w:pPr>
        <w:pStyle w:val="WWPlainText"/>
        <w:numPr>
          <w:ilvl w:val="0"/>
          <w:numId w:val="4"/>
        </w:numPr>
        <w:rPr>
          <w:rFonts w:cs="Courier New"/>
          <w:lang w:val="en-US"/>
        </w:rPr>
      </w:pPr>
      <w:r>
        <w:rPr>
          <w:rFonts w:cs="Courier New"/>
          <w:lang w:val="en-US"/>
        </w:rPr>
        <w:t>Creation of new sales forms for Poland with SMARTFORMS.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2/11-03/11   Hoffmann GmbH Quality Tools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Creation of a test matrix for all SD processes for testing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a release upgrade to ECC 6.0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1/07-06/10  Nokia Siemens Networks, Munich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ment of Order Mass Maintenance via Internet / Intranet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in mySAP CRM, Support for mySAP CRM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1/06-pres  Siemens COM, Munich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ment of an internet based interface for uploading master data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(products, business partners, business parter relation, conditions)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and order processing into mySAP CRM.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Realization of a market development fund under mySAP CRM 4.0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ment of a webshop for USA including dialog tools for master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data transport from previous system into mySAP CRM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Support for mySAP CRM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ment of an automatic export control system within SAP ECC 6.0</w:t>
      </w:r>
    </w:p>
    <w:p>
      <w:pPr>
        <w:pStyle w:val="WWPlainText"/>
        <w:numPr>
          <w:ilvl w:val="0"/>
          <w:numId w:val="1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ment of a web based Order Entry within ECC 6.0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2/03-09/05  Siemens Financial Services, Munich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Project for consolidation of the whole Siemens group worldwide</w:t>
      </w:r>
    </w:p>
    <w:p>
      <w:pPr>
        <w:pStyle w:val="WWPlainText"/>
        <w:ind w:left="720" w:right="0" w:hanging="0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with SAP SEM BCS.</w:t>
      </w:r>
    </w:p>
    <w:p>
      <w:pPr>
        <w:pStyle w:val="WWPlainText"/>
        <w:numPr>
          <w:ilvl w:val="0"/>
          <w:numId w:val="2"/>
        </w:numPr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Development of interfaces to adapted systems with RFC, providing</w:t>
      </w:r>
    </w:p>
    <w:p>
      <w:pPr>
        <w:pStyle w:val="WWPlainText"/>
        <w:ind w:left="720" w:right="0" w:hanging="0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Master data, totals records and customizing data with methods</w:t>
      </w:r>
    </w:p>
    <w:p>
      <w:pPr>
        <w:pStyle w:val="WWPlainText"/>
        <w:ind w:left="720" w:right="0" w:hanging="0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of SEM BCS.</w:t>
      </w:r>
    </w:p>
    <w:p>
      <w:pPr>
        <w:pStyle w:val="WWPlainText"/>
        <w:numPr>
          <w:ilvl w:val="0"/>
          <w:numId w:val="2"/>
        </w:numPr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Upload of data into SEM BCS.</w:t>
      </w:r>
    </w:p>
    <w:p>
      <w:pPr>
        <w:pStyle w:val="WWPlainText"/>
        <w:numPr>
          <w:ilvl w:val="0"/>
          <w:numId w:val="2"/>
        </w:numPr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Development of programs to provide data from SEM BCS.</w:t>
      </w:r>
    </w:p>
    <w:p>
      <w:pPr>
        <w:pStyle w:val="WWPlainText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8/04-03/05  Siemens COM IT, Munich</w:t>
      </w:r>
    </w:p>
    <w:p>
      <w:pPr>
        <w:pStyle w:val="WWPlainText"/>
        <w:numPr>
          <w:ilvl w:val="0"/>
          <w:numId w:val="2"/>
        </w:numPr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Conception and development of R/3 extensions in SAP R/3 FI,CO,WM,</w:t>
      </w:r>
    </w:p>
    <w:p>
      <w:pPr>
        <w:pStyle w:val="WWPlainText"/>
        <w:ind w:left="0" w:right="0" w:firstLine="708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analysis reports, automatic booking of special incoming invoices</w:t>
      </w:r>
    </w:p>
    <w:p>
      <w:pPr>
        <w:pStyle w:val="WWPlainText"/>
        <w:ind w:left="708" w:right="0" w:hanging="0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special determination of bin locations in warehouse management</w:t>
      </w:r>
    </w:p>
    <w:p>
      <w:pPr>
        <w:pStyle w:val="WWPlainText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WWPlainText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08/04</w:t>
        <w:tab/>
        <w:tab/>
        <w:t xml:space="preserve"> Bosch Siemens Haushaltsgeräte, Perlach</w:t>
      </w:r>
    </w:p>
    <w:p>
      <w:pPr>
        <w:pStyle w:val="WWPlainText"/>
        <w:numPr>
          <w:ilvl w:val="0"/>
          <w:numId w:val="2"/>
        </w:numPr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Development of User-Extis for stock removal strategies in SAP R/3 WM.</w:t>
      </w:r>
    </w:p>
    <w:p>
      <w:pPr>
        <w:pStyle w:val="WWPlainText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11/94-05/04</w:t>
        <w:tab/>
        <w:t xml:space="preserve">SNI HLD/OCE Printing Systems, Poing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>Adaptation of modifications after System upgrade to the releases 4.0B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And 4.7 / 6.20.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ception and Development of interfaces to external applications from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R/3 Material Management and Warehouse-Management with CPIC/UPIC,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-Programs and ABAP/4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>Controlling of a fully automatic warehause directly from SAP R/3 with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CPIC/UPIC, C and UTM-SINIX.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evelopment of control and administrative tools for data-communicatio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etween SAP R/3 and other applications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>Customizing in R/3 IM and WM.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evelopment of further user-exits for WM and MM. Modifications i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R/3-WM/MM for adaptation to the existing organisation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rogramming of Batch Input/Direct Input for taking on external data and permanent interfaces to dispo-application, production and material stock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ception and realization of a security tool for data communicatio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etween SAP R/3 and other applications to ensure that no data is lost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Realization of an extension of R/3 Material Stock Data including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dministrative tool with a connection to foreign BS2000 applications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evelopment of a tool for administration of an UTM-Applicatio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irectly form SAP R/3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>Conception and realization of an online-interface to a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ps application. Implementaion of control of the automatic warehouse i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R/3 PP. Consolidation of the SAP Systems of two branches including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conversion of processes for take over in the target system and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Realization.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11/02-12/02</w:t>
        <w:tab/>
        <w:t>Vaillant GmbH, Remscheid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ment of a dialog program for optimized production planning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with capacity consideration.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07/98-09/02</w:t>
        <w:tab/>
        <w:t xml:space="preserve">Siemens AG PN, Munich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ception and development of interfaces to external application from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AP R/3 MM and SD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ception and development of R/3 extensions and online/batch evaluations. Conecption and realizaiton of an interface between TC-Manager and SAP R/3 SD for the creation of orders and invoices for Siemens Training Center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djustments for SAP Release 4.0B upgrade.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evelopoment of forms in SAP SD with SAP-Script.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nalysis of economic requests within CO/CO-PA;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>Conceptional developments and implementation of enhancements and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Evaluations in CO SAP Standard. Converions of an own product hierarchy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Into SAP standard.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07/00-05/01    Siemens Business Systems, Munich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evelopment of an electronic cash-in service in SAP R/3 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eatures: 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- the central system accepts customer payments for all attached </w:t>
      </w:r>
    </w:p>
    <w:p>
      <w:pPr>
        <w:pStyle w:val="WWPlainText"/>
        <w:ind w:left="0" w:right="0" w:firstLine="708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Siemens divisions; 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- Automatic and/or manual identification of all incoming payments </w:t>
      </w:r>
    </w:p>
    <w:p>
      <w:pPr>
        <w:pStyle w:val="WWPlainText"/>
        <w:ind w:left="0" w:right="0" w:firstLine="708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- Assiging payments to the open invoices of the appropriate branches </w:t>
      </w:r>
    </w:p>
    <w:p>
      <w:pPr>
        <w:pStyle w:val="WWPlainText"/>
        <w:ind w:left="708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- Forwarding settlement information into the ERP-systems of the </w:t>
      </w:r>
    </w:p>
    <w:p>
      <w:pPr>
        <w:pStyle w:val="WWPlainText"/>
        <w:ind w:left="708" w:right="0" w:hanging="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subdivisions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08/94-10/94    SNI HLD, Poing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>Developoment of dialog transcations for the collection of project data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ncluding interface to R/3 FI and CO.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(R/3 - Release 2.0)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05/93-12/93    Walterbau AG, Augsburg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slulting for R/3 Basis, ORACLE Database and Correction/Transport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Management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05/92-05/93    DYWIDAG AG, Munich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sulting for R/3-Basis, ORACLE and Correction-/Transportmanagement,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Calculation of hardware configuration requirements for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ll plants in Germany.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05/92-10/96    Siemens AG, Munich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R/3-Installations on RM600/400-Machines for diverse customers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11/91-04/92    Chemical Factory Lowi, Waldkraiburg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hanging SILINE200-Release with implementation of modifications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n the new release in sales and financial accounting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06/90-11/91    Paul Kieser GmbH, Neusaess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evelopment of a solution for customer specific manufactoring i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roduction-Planning and Sales within SILINE200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10/89-06/90    Knaus RV-Factory, Jandeslbrunn </w:t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ception and Development of an improveed SILINE200-Disposition </w:t>
      </w:r>
    </w:p>
    <w:p>
      <w:pPr>
        <w:pStyle w:val="WWPlainText"/>
        <w:ind w:left="720"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or customer specific production.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10/89-04/92    Siemens AG, Munich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reparation and tutoring activities for SILINE200 Basic-System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10/86-09/89    Siemens AG, Munich </w:t>
      </w:r>
    </w:p>
    <w:p>
      <w:pPr>
        <w:pStyle w:val="WWPlainText"/>
        <w:numPr>
          <w:ilvl w:val="0"/>
          <w:numId w:val="2"/>
        </w:numPr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ception and Development of UTM-Applications in Personal Management </w:t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WWPlainText"/>
        <w:rPr>
          <w:rFonts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AbsatzStandardschriftart2">
    <w:name w:val="Absatz-Standardschrift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2:00Z</dcterms:created>
  <dc:creator>Gerhard Schönfelder</dc:creator>
  <dc:description/>
  <dc:language>en-US</dc:language>
  <cp:lastModifiedBy/>
  <dcterms:modified xsi:type="dcterms:W3CDTF">2019-01-05T11:28:25Z</dcterms:modified>
  <cp:revision>11</cp:revision>
  <dc:subject/>
  <dc:title>Gerhard Schönfelder                          Curriculum Vitae</dc:title>
</cp:coreProperties>
</file>